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IGÉSIMA SEGUND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NIO - 7- 202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sz w:val="24"/>
          <w:szCs w:val="24"/>
          <w:lang w:val="es-ES" w:eastAsia="es-ES" w:bidi="ar-SA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probación, en su caso, del acta de la sesión celebrada el 31 de </w:t>
        <w:tab/>
        <w:t>mayo de 2023.</w:t>
      </w:r>
    </w:p>
    <w:p>
      <w:pPr>
        <w:pStyle w:val="TextBody"/>
        <w:overflowPunct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overflowPunct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ES" w:eastAsia="es-ES"/>
        </w:rPr>
        <w:t xml:space="preserve">Conocimiento del oficio 448/2023 suscrito por la Secretaria de </w:t>
        <w:tab/>
        <w:t xml:space="preserve">Acuerdo y Trámite de la Sala Colegiada Civil y Familiar referente al </w:t>
        <w:tab/>
        <w:t xml:space="preserve">recurso de apelación númer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s-ES" w:eastAsia="es-ES"/>
        </w:rPr>
        <w:t>RA-2/202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ES" w:eastAsia="es-ES"/>
        </w:rPr>
        <w:t xml:space="preserve"> promovido por la parte </w:t>
        <w:tab/>
        <w:t xml:space="preserve">actora en contra de la sentencia definitiva pronunciada el 15 de </w:t>
        <w:tab/>
        <w:t xml:space="preserve">diciembre de 2022, en los autos del juicio ordinario civil </w:t>
        <w:tab/>
        <w:t>expediente 11/2016 D.G.E promovido por</w:t>
      </w:r>
      <w:r>
        <w:rPr>
          <w:rFonts w:cs="Arial" w:ascii="Arial" w:hAnsi="Arial"/>
          <w:b w:val="false"/>
          <w:bCs w:val="false"/>
          <w:i w:val="false"/>
          <w:iCs w:val="false"/>
          <w:color w:val="C9211E"/>
          <w:sz w:val="24"/>
          <w:szCs w:val="24"/>
          <w:lang w:val="es-ES" w:eastAsia="es-ES"/>
        </w:rPr>
        <w:t xml:space="preserve"> **********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ES" w:eastAsia="es-ES"/>
        </w:rPr>
        <w:t xml:space="preserve"> de la sucesión de 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C9211E"/>
          <w:sz w:val="24"/>
          <w:szCs w:val="24"/>
          <w:lang w:val="es-ES" w:eastAsia="es-ES"/>
        </w:rPr>
        <w:t xml:space="preserve">**********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ES" w:eastAsia="es-ES"/>
        </w:rPr>
        <w:t xml:space="preserve">en contra de Municipio de Arteaga, Coahuila de Zaragoza, </w:t>
        <w:tab/>
        <w:t xml:space="preserve">Sistema Municipal de Aguas y Saneamiento de Arteaga, Secretaría </w:t>
        <w:tab/>
        <w:t xml:space="preserve">de  Infraestructura de Gobierno del Estado y Comisión Estatal de </w:t>
        <w:tab/>
        <w:t>Aguas y Saneamiento.</w:t>
      </w:r>
    </w:p>
    <w:p>
      <w:pPr>
        <w:pStyle w:val="TextBody"/>
        <w:overflowPunct w:val="false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18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s-ES_tradnl" w:eastAsia="es-ES"/>
        </w:rPr>
        <w:t xml:space="preserve">Calificación de la excusa presentada por el Magistrado César </w:t>
        <w:tab/>
        <w:t xml:space="preserve">Alejandro Saucedo Flores integrante de la Sala Civil y Familiar para </w:t>
        <w:tab/>
        <w:t xml:space="preserve">conocer de la determinación relativa a la demanda de juicio de </w:t>
        <w:tab/>
        <w:t xml:space="preserve">nulidad número 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val="es-ES_tradnl" w:eastAsia="es-ES"/>
        </w:rPr>
        <w:t>JN-2/2023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s-ES_tradnl" w:eastAsia="es-ES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s-ES" w:eastAsia="es-ES"/>
        </w:rPr>
        <w:t xml:space="preserve">presentada por la parte actora frente al </w:t>
        <w:tab/>
        <w:t xml:space="preserve">juicio ordinario civil con el número de expediente 428/2021, tramitado </w:t>
        <w:tab/>
        <w:t xml:space="preserve">en el Juzgado Primero de Primera Instancia en materia Civil del </w:t>
        <w:tab/>
        <w:t>Distrito Judicial de Saltillo</w:t>
      </w:r>
      <w:r>
        <w:rPr>
          <w:rFonts w:eastAsia="Times New Roman" w:cs="Arial" w:ascii="Arial" w:hAnsi="Arial"/>
          <w:b w:val="false"/>
          <w:bCs/>
          <w:i w:val="false"/>
          <w:iCs/>
          <w:sz w:val="24"/>
          <w:szCs w:val="24"/>
          <w:lang w:val="es-ES" w:eastAsia="es-ES"/>
        </w:rPr>
        <w:t>.</w:t>
      </w:r>
    </w:p>
    <w:p>
      <w:pPr>
        <w:pStyle w:val="TextBody"/>
        <w:spacing w:lineRule="auto" w:line="360"/>
        <w:ind w:left="12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1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s-ES_tradnl" w:eastAsia="es-ES"/>
        </w:rPr>
        <w:t xml:space="preserve">Determinación relativa a la solicitud de un aspirante a Notario </w:t>
        <w:tab/>
        <w:t>Público.</w:t>
      </w:r>
    </w:p>
    <w:p>
      <w:pPr>
        <w:pStyle w:val="TextBody"/>
        <w:spacing w:lineRule="auto" w:line="360"/>
        <w:ind w:left="12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18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nforme de movimientos de p</w:t>
      </w:r>
      <w:r>
        <w:rPr>
          <w:rFonts w:cs="Arial" w:ascii="Arial" w:hAnsi="Arial"/>
          <w:b w:val="false"/>
          <w:i w:val="false"/>
          <w:sz w:val="24"/>
        </w:rPr>
        <w:t>ersonal.</w:t>
      </w:r>
    </w:p>
    <w:p>
      <w:pPr>
        <w:pStyle w:val="TextBody"/>
        <w:numPr>
          <w:ilvl w:val="0"/>
          <w:numId w:val="0"/>
        </w:numPr>
        <w:spacing w:lineRule="auto" w:line="360"/>
        <w:ind w:left="1260" w:right="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untos generales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lausura de sesión.</w:t>
      </w:r>
    </w:p>
    <w:sectPr>
      <w:headerReference w:type="default" r:id="rId2"/>
      <w:footerReference w:type="default" r:id="rId3"/>
      <w:type w:val="nextPage"/>
      <w:pgSz w:w="12240" w:h="20160"/>
      <w:pgMar w:left="2268" w:right="1122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213485</wp:posOffset>
          </wp:positionH>
          <wp:positionV relativeFrom="paragraph">
            <wp:posOffset>-122555</wp:posOffset>
          </wp:positionV>
          <wp:extent cx="1488440" cy="1457960"/>
          <wp:effectExtent l="0" t="0" r="0" b="0"/>
          <wp:wrapTight wrapText="bothSides">
            <wp:wrapPolygon edited="0">
              <wp:start x="10065" y="688"/>
              <wp:lineTo x="5797" y="2429"/>
              <wp:lineTo x="5509" y="5911"/>
              <wp:lineTo x="6075" y="10553"/>
              <wp:lineTo x="10348" y="15194"/>
              <wp:lineTo x="948" y="15485"/>
              <wp:lineTo x="948" y="19841"/>
              <wp:lineTo x="18036" y="20708"/>
              <wp:lineTo x="19177" y="20708"/>
              <wp:lineTo x="19177" y="19841"/>
              <wp:lineTo x="20601" y="17808"/>
              <wp:lineTo x="19177" y="15194"/>
              <wp:lineTo x="10919" y="15194"/>
              <wp:lineTo x="16328" y="10844"/>
              <wp:lineTo x="16616" y="5911"/>
              <wp:lineTo x="16328" y="2429"/>
              <wp:lineTo x="12055" y="688"/>
              <wp:lineTo x="10065" y="68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6" t="-1357" r="-1276" b="-135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lang w:val="es-ES"/>
      </w:rPr>
      <w:t>“</w:t>
    </w:r>
    <w:r>
      <w:rPr>
        <w:rFonts w:cs="Arial" w:ascii="Arial" w:hAnsi="Arial"/>
        <w:i/>
        <w:sz w:val="24"/>
        <w:lang w:val="es-ES"/>
      </w:rPr>
      <w:t>2023, La Justicia Conti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Lucida Sans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Arial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dc:language>en-US</dc:language>
  <cp:lastModifiedBy>user user</cp:lastModifiedBy>
  <cp:lastPrinted>2023-06-05T09:42:00Z</cp:lastPrinted>
  <dcterms:modified xsi:type="dcterms:W3CDTF">2023-06-06T21:17:3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